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проверки теоретических знаний по дисципл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Основоположники «Отечественной неврологии». (Московская, Петербургская, Казанская школ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игрень. Этиология, патогенез. Неотложная помощь. Профилактика приступов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ринципы структурно-функциональной организации нервной систе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Ишемический инсульт у детей. Этиология, патогенез, клин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/>
        <w:t>Кора головного мозга. Анатомия, физиология. Учение об афаз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autoSpaceDE w:val="false"/>
        <w:ind w:left="0" w:hanging="0"/>
        <w:jc w:val="both"/>
        <w:rPr>
          <w:spacing w:val="2"/>
        </w:rPr>
      </w:pPr>
      <w:r>
        <w:rPr>
          <w:spacing w:val="3"/>
        </w:rPr>
        <w:t>Субарахноидальное    кровоизлияние. Этиология, патогенез, клиник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Кора головного мозга. Анатомия, физиология. Расстройства праксиса и гнозис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Сосудистая миелопатия у детей. Этиология, клиника, диагност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ы поражения отдельных долей больших полушарий.  Лобная д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оражение нервной системы при СПИДе. ВИЧ-индуцированная энцефалопа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/>
        <w:t>Синдромы поражения отдельных долей больших полушарий.  Височная дол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spacing w:val="5"/>
        </w:rPr>
      </w:pPr>
      <w:r>
        <w:rPr>
          <w:spacing w:val="5"/>
        </w:rPr>
        <w:t>Дифференцированное и базисное лечение паренхиматозно-субарахноидального кровоизлиян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индромы поражения отдельных долей больших полушарий.  Теменная доля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Классификация острых ишемий головного мозга. Субарахноидально-паренхиматозное кровоозлияние у детей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индромы поражения отдельных долей больших полушарий.  Затылочная доля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реходящие нарушения кровообращения в вертебробазилярном бассейне. Клиника, диагност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уть произвольных движений. Анатомия, физиология, патология.  Центральный паралич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Рассеянный склероз у детей. Этиология, патогенез,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уть произвольных движений. Анатомия, физиология, патология. Периферический паралич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Вертеброгенный корешковый синдром у детей. Диагност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уть глубокого мышечно-суставного чувства. Анатомия, физиология, патология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Эпилептический статус и его лечение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уть поверхностной чувствительности. Анатомия, физиология, патология. Типы расстройств, чувствительности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олирадикулонейропатии у детей. Классификация. Этиология, патогенез, клиника, дифференциальная диагностика, течение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Экстрапирамидная система. Анатомия, физиология, патология. Неостриарный синдром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Неврит лицевого нерва. Этиология, патогенез,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Экстрапирамидная система. Анатомия, физиология, патология. Синдром паркинсонизм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bCs/>
        </w:rPr>
      </w:pPr>
      <w:r>
        <w:rPr>
          <w:bCs/>
        </w:rPr>
        <w:t>Невралгия тройничного нерва. Этиология, патогенез, клиника, лечен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Экстрапирамидная система. Нейро-моторные дискинезии. Классификация, клиник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Вестибулярный синдром у детей. Методы диагностики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Экстрапирамидная система. Тики, тикоподобные гиперкинезы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Уровни построения движений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Клещевой энцефалит. </w:t>
      </w:r>
      <w:r>
        <w:rPr>
          <w:bCs/>
        </w:rPr>
        <w:t xml:space="preserve">Этиология, </w:t>
      </w:r>
      <w:r>
        <w:rPr/>
        <w:t>патогенез, клиника, лечение, профилактик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Координация движений и дифференциальная диагностика различных видов атаксий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Таламус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Функциональные заболевания нервной системы. Неврастения, неврозы, истер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Таламический синдром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Острый инфекционный миелит у детей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троение поперечника спинного мозга. Анатомия, физиология. Синдром Преображенского. Синдром поражения верхних шейных сегментов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енингиты у детей, классификация,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троение поперечника спинного мозга. Анатомия, физиология. Синдром Уильямсона. Синдром шейного утол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Сирингомиелия у детей. Клиника, леч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spacing w:val="2"/>
        </w:rPr>
      </w:pPr>
      <w:r>
        <w:rPr/>
        <w:t>Строение поперечника спинного мозга. Анатомия, физиология. Синдром поражения поясничного утолщения, синдром поражения конус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олиомиелит и полиомиелитные заболеван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 Броун-Секара. Патофизиология, клиника, диагностик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Вегетативная  НС. Анатомия, физиология. Психовегетативный синдром (ПВС)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Амиотрофии. Этиология, патогенез, клиника.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Вегетативная НС. Синдром прогрессирующей периферической вегетативной недостаточности (ППВН)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Эпилепсия. Джексоновская и Кожевниковская эпилепсия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Вегетативная НС. Вегетососудисто-дистрофический синдром (ВСТС)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иастения у детей. Этиология, классификация,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Вегетативная НС. Пароксизмальная вегетативная дистония. Критерии и клиника панических атак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итохондриальные болезни у детей. Диагностик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Гипоталамус. Анатомия, физиология. Клинические проявления при раздражении и выпадении его функций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иодистрофии. Классификация, диагностика.  Клинические проявления миодистрофии Дюшенна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Иннервация сфинктеров мочевого пузыря и прямой кишки. Тазовые нарушения (центральный и периферический типы)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иопатии. Классификация,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Внутренняя капсула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Невральные и спинальные амиотрофии. Классификация, клинические проявлен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1 пара черепно-мозговых нервов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Дифференцированное и базисное лечение ишемического инсульт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2 пара черепно-мозговых нервов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Лабораторно-инструментальные методы, используемые в дифференциальной диагностике инсультов, их преимущества и недостатки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Глазодвигательные нервы (3, 4, б пары). Анатомия, физиология, патология. Иннервация зрачков и её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Догоспитальная помощь при инсультах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5 пара черепно-мозговых нервов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Невралгия тройничного нерва. Клиника, диагност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7 пара черепно-мозговых нервов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ароксизмальные миоплегии. Этиология, патогенез. Клиника. Диагностик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8 пара черепно-мозговых нервов (кохлеарная и вестибулярная ветви)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Нарушение сознания. Дифференциальная диагностика коматозных состояний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9, 10 пары черепно-мозговых нервов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 внутричерепной гипертензии. Этиология,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11,12 пары черепно-мозговых нервов. Анатомия, физиология, патология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Опухоли головного и спинного мозга у детей. Классификация,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ы поражения среднего мозга: Парино, Клода, Вебера, Мийяра-Гублер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иотония Томпсона. Клиника, лечение, т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ы поражения продолговатого мозга: Авеллиса, Джексона, Валленберга-Захарченко, Шмидт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ЧМТ у детей. Классификация, клиника, лечение. Субдуральная и эпидуральная гематомы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 мосто-мозжечкового угл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Инсомнии. Классификация, этиология, клиник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Бульбарный и псевдобульбарный синдром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Головная боль напряжения у детей. Клиника, диагностические критерии. Неотложная помощь. Профилактика приступов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Оболочки мозга. Анатомия, физиология. Менингеальный симптомокомплекс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Лейкоэнцефалопатии у детей. Этиология, патогенез, клиника, диагностика.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Ликвор (состав в норме, его физиологическое значение). Синдромы ликвородинамические. Патология состава ликвора и клиническое зна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оражение лучевого, локтевого, среднего нервов. Клиника,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Ликвородинамические пробы. Показания, противопоказания к люмбальной пункции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еждународная классификация эпилепсии. Абсансная эпилепсия у детей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араклинические методы исследования в неврологии (нейросонограмма, ЭЭГ, ЭХО-ЭГ, ангиография,электронейро-миография, КТ, МРТ, УЗГД, ПЭТ, ), вызванные потенциалы мозг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Болезнь Ленокса-Гасто. Этиология, патогенез, клиника.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ервичное поражение нервной системы при ВИЧ-инфекции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ринципы лечения эпилепсии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Гипоталамо-лимбическая система. Анатомия, физиология, патологи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 Веста. Этиология, патогенез, клиника. Лечение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Клинические различия периферического и центрального паралич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Кора головного мозга. Анатомия, физиология. Учение об афазиях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spacing w:val="3"/>
        </w:rPr>
      </w:pPr>
      <w:r>
        <w:rPr>
          <w:spacing w:val="3"/>
        </w:rPr>
        <w:t>Болезнь Шарко-Мари-Тута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Кора головного мозга. Анатомия, физиология. Расстройства праксиса и гнозиса. 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spacing w:val="3"/>
        </w:rPr>
      </w:pPr>
      <w:r>
        <w:rPr>
          <w:spacing w:val="3"/>
        </w:rPr>
        <w:t>Миодистрофия Дюшена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Синдромы поражения отдельных долей больших полушарий.  Лобная дол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Миодистрофия Беккера-Кин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/>
        <w:t>Синдромы поражения отдельных долей больших полушарий.  Височная дол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уть произвольных движений. Анатомия, физиология, патология.  Центральный паралич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Болезнь центрального стержня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Доброкачественное пароксизмальное позиционное головокружение у детей. Диагностика. Позиционные маневры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Первичная головная боль. Международная классификация головной боли. Мигрень, этиология, патогенез, клиника, лечение. Неотложная помощь при приступе мигрени. Профилактика приступов мигрени. Головная боль напряжения, неотложная помощь, профилактика приступов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/>
        <w:t>Вестибулярный синдром у детей. Особенности проявления. Неотложная помощ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8T19:04:00Z</dcterms:modified>
  <cp:revision>1</cp:revision>
  <dc:subject/>
  <dc:title/>
</cp:coreProperties>
</file>